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hd w:fill="FFFFFF" w:val="clear"/>
        <w:spacing w:lineRule="auto" w:line="276" w:before="0" w:after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prasowa</w:t>
      </w:r>
    </w:p>
    <w:p>
      <w:pPr>
        <w:pStyle w:val="Description"/>
        <w:shd w:fill="FFFFFF" w:val="clear"/>
        <w:spacing w:lineRule="auto" w:line="276" w:before="280" w:after="280"/>
        <w:contextualSpacing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Warszawa, 14.07.2022 r.</w:t>
      </w:r>
    </w:p>
    <w:p>
      <w:pPr>
        <w:pStyle w:val="Description"/>
        <w:shd w:fill="FFFFFF" w:val="clear"/>
        <w:spacing w:lineRule="auto" w:line="276" w:before="280" w:after="28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QLabs: Model hybrydowy zwiększa produktywność i efektywność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Badania wskazują, że kończy się era pracy biurowej, a nadchodzi czas pracy hybrydowej. W wielu branżach umacnia się perspektywa, zgodnie z którą połączenie modelu zdalnego z biurowym staje się najbardziej pożądanym sposobem wykonywania obowiązków zawodowych. Jak wynika z badania Pracuj.pl, na pracę hybrydową stawia aż 59,5% pracowników oraz kandydatów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Zgodnie z badaniem, 26% respondentów deklaruje, że chciałoby pracować wyłącznie w biurze. 14% stawia na pracę w pełni zdalną. Model hybrydowy wpisuje się w oczekiwania każdej ze wspomnianych grup, umożliwiając wykonywanie obowiązków służbowych zarówno z domu, jak i stacjonarnie, z biura. Badanie wskazuje również, że zdalna rekrutacja jest w pełni akceptowalna dla zdecydowanej większości kandydatów. Tylko 13% badanych podchodzi do takiego procesu sceptycznie.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Po zniesieniu restrykcji pandemicznych, wiele firm stanęło przed wyzwaniem związanym z usystematyzowaniem modeli pracy. Większość z nich postawiła na pracę hybrydową uwzględniającą wizyty w biurze w określonych dniach tygodnia. Taki sposób działania doskonale sprawdzał się w czasach pandemii w AIQLabs. FinTech jest właścicielem popularnych marek SuperGrosz i „Kupuj Teraz – zapłać później”.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8"/>
        </w:rPr>
      </w:pPr>
      <w:r>
        <w:rPr>
          <w:bCs/>
          <w:i/>
          <w:sz w:val="24"/>
          <w:szCs w:val="28"/>
        </w:rPr>
        <w:t xml:space="preserve">Nie mieliśmy zakusów, aby w pełni wracać do pracy stacjonarnej w naszym biurze w Warszawie. Pandemia uświadomiła nam, że obowiązki można wykonywać właściwie z każdego miejsca i nie traci na tym efektywność. Co więcej, zauważyliśmy, że pracownicy stali się bardziej produktywni i kreatywni, maksymalnie koncentrując się na realizacji konkretnych zadań, a nie na tym, żeby wyłącznie przetrwać roboczogodziny w biurze. Wszyscy tracimy mniej czasu na dojazdy, jednocześnie zyskując więcej przestrzeni na życie prywatne. Do pracy hybrydowej podchodzimy bardzo elastycznie, dzięki czemu zyskaliśmy również w oczach potencjalnych pracowników – </w:t>
      </w:r>
      <w:r>
        <w:rPr>
          <w:bCs/>
          <w:sz w:val="24"/>
          <w:szCs w:val="28"/>
        </w:rPr>
        <w:t xml:space="preserve">mówi </w:t>
      </w:r>
      <w:r>
        <w:rPr>
          <w:b/>
          <w:bCs/>
          <w:sz w:val="24"/>
          <w:szCs w:val="28"/>
        </w:rPr>
        <w:t>Piotr Siwiec,</w:t>
      </w:r>
      <w:r>
        <w:rPr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prezes AIQLabs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Wnioski z raportu Cisco skłaniają do refleksji te firmy, które zdecydowały się na przymusowy powrót do biur. Z badania wynika, że praca hybrydowa poprawia samopoczucie pracowników, umożliwia równowagę pomiędzy życiem zawodowym a prywatnym oraz zwiększa wydajność. Trzy czwarte respondentów uważa, że dzięki takiemu modelowi poprawiły się ich relacje z bliskimi, a niemal ośmiu na dziesięciu ocenia, że możliwość pracy poza biurem, bez konieczności codziennych dojazdów do firmy, polepszyła ich work-life balance.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8"/>
        </w:rPr>
      </w:pPr>
      <w:r>
        <w:rPr>
          <w:bCs/>
          <w:i/>
          <w:sz w:val="24"/>
          <w:szCs w:val="28"/>
        </w:rPr>
        <w:t xml:space="preserve">Koncepcja pracy hybrydowej to także szerszy wachlarz możliwości rekrutacyjnych i łatwiejszy dostęp do specjalistów spoza Warszawy. W AIQLabs większość pracowników i tak przychodzi do biura z własnej woli, ale są wśród nas osoby, które zaglądają do firmy sporadycznie. Nie stanowi to dla nas żadnego kłopotu, liczą się przede wszystkim efekty pracy, z których wszyscy jesteśmy rozliczani. Wspólne wyjścia i wyjazdy integracyjne pozwalają nam natomiast nadrabiać towarzyskie zaległości, a także lepiej poznać nowe osoby, które dołączyły do nas już w trakcie pandemii – </w:t>
      </w:r>
      <w:r>
        <w:rPr>
          <w:bCs/>
          <w:sz w:val="24"/>
          <w:szCs w:val="28"/>
        </w:rPr>
        <w:t xml:space="preserve">dodaje </w:t>
      </w:r>
      <w:r>
        <w:rPr>
          <w:b/>
          <w:bCs/>
          <w:sz w:val="24"/>
          <w:szCs w:val="28"/>
        </w:rPr>
        <w:t>Konrad Sałgut, dyrektor IT w AIQLabs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Radykalne wymaganie powrotu do biur nie rozwiązuje wyzwań w zakresie budowania więzi emocjonalnych czy relacji międzyludzki w środowisku korporacyjnym. AIQLabs tempo zmian uzależnia od preferencji i odczuć pracowników. Praca hybrydowa jest obecnie najlepszym kompromisem pomiędzy praca zdalną a biurową. 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**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rFonts w:cs="Calibri"/>
          <w:b/>
          <w:sz w:val="20"/>
          <w:szCs w:val="20"/>
        </w:rPr>
        <w:t>AIQLABS Sp. z o.o. – zaawansowany FinTech od 2015 r. działający w branży consumer finance</w:t>
      </w:r>
      <w:r>
        <w:rPr>
          <w:rFonts w:cs="Calibri"/>
          <w:sz w:val="20"/>
          <w:szCs w:val="20"/>
        </w:rPr>
        <w:t xml:space="preserve">. Misją firmy jest dostarczanie produktów finansowych dopasowanych do zdolności kredytowej i potrzeb klientów, dzięki zaawansowanej analityce, technologii i nowoczesnym procesom obsługi. Spółka oferuje kompletny ekosystem usług związanych z finansowaniem gotówkowym potrzeb zakupowych klientów, w tym kredyty konsumenckie, finansowanie usług medycznych oraz odroczone płatności za zakupy. 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ięcej informacji: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://aiqlabs.pl/</w:t>
        </w:r>
      </w:hyperlink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kupujteraz.pl/</w:t>
        </w:r>
      </w:hyperlink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supergrosz.pl/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ontakt dla mediów: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artosz Sosnówka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munications manager</w:t>
      </w:r>
    </w:p>
    <w:p>
      <w:pPr>
        <w:pStyle w:val="Msonormalcxspdrugie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s-ES_tradnl"/>
        </w:rPr>
        <w:t xml:space="preserve">E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s-ES_tradnl"/>
          </w:rPr>
          <w:t>Bartosz.sosnowka@dwapiar.pl</w:t>
        </w:r>
      </w:hyperlink>
      <w:r>
        <w:rPr>
          <w:rFonts w:cs="Calibri" w:ascii="Calibri" w:hAnsi="Calibri"/>
          <w:color w:val="000000"/>
          <w:sz w:val="20"/>
          <w:szCs w:val="20"/>
          <w:lang w:val="es-ES_tradnl"/>
        </w:rPr>
        <w:t xml:space="preserve"> 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  <w:t>M: 517 476 361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095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qlabs.pl/" TargetMode="External"/><Relationship Id="rId3" Type="http://schemas.openxmlformats.org/officeDocument/2006/relationships/hyperlink" Target="https://kupujteraz.pl/" TargetMode="External"/><Relationship Id="rId4" Type="http://schemas.openxmlformats.org/officeDocument/2006/relationships/hyperlink" Target="https://supergrosz.pl/" TargetMode="External"/><Relationship Id="rId5" Type="http://schemas.openxmlformats.org/officeDocument/2006/relationships/hyperlink" Target="mailto:Bartosz.sosnowka@dwapiar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6:00Z</dcterms:created>
  <dc:creator>2PR_01</dc:creator>
  <dc:description/>
  <cp:keywords/>
  <dc:language>en-US</dc:language>
  <cp:lastModifiedBy>2PR_AJ_02</cp:lastModifiedBy>
  <dcterms:modified xsi:type="dcterms:W3CDTF">2022-07-14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8CDC3B453E4F80E5FB6751674596</vt:lpwstr>
  </property>
</Properties>
</file>